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6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Цюрюпа Вячеслава Вячеславовича, </w:t>
      </w:r>
      <w:r>
        <w:rPr>
          <w:rStyle w:val="CatUserDefinedgrp26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08.01.2025 Цюрюпа В.В., проживая по адресу: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40320034451 от 25.09.2024, вступившему в законную силу 1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8.01.2025 Цюрюпа В.В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086240320034451 от 25.09.2024, вступившему в законную силу 10.11.2024; копией постановления № 18810086240320034451 от 25.09.2024, вступившего в законную силу 10.11.2024; сведениями о направлении копии постановления об административном правонарушении; сведениями об неуплате штрафа; объяснениями Цюрюпа В.В.; рапортом сотрудника полиции; списком нарушений; карточкой операции с ВУ; копией определения о возбуждении дела об административном правонарушении от 25.09.2024; копией протокола об административном правонарушении от 25.09.2024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Цюрюпа Вячеслава Вячеслав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66252010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